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9/2024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7 de abril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>, cuyo asunto en cartera será: Presentación, análisis, discusión y, en su caso, aprobación del proyecto de dictamen de la iniciativa por el que se autoriza la donación de ochenta y dos bienes muebles del patrimonio del Gobierno del Estado a favor del Organismo Público Descentralizado Intermunicipal denominado Sistema Intermunicipal de Gestión de Residuos Sólidos-Zona Metropolitana de Mérida, suscrito por el Licenciado Mauricio Vila Dosal y la Abogada María Dolores Fritz Sierra, Gobernador Constitucional del Estado de Yucatán y Secretaria General de Gobierno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6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OFICIO No.: </w:t>
      </w:r>
      <w:r>
        <w:rPr>
          <w:rFonts w:cs="Arial" w:ascii="Arial" w:hAnsi="Arial"/>
          <w:sz w:val="20"/>
          <w:szCs w:val="20"/>
        </w:rPr>
        <w:t xml:space="preserve">USP-CP-419/2024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7 de abril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>, cuyo asunto en cartera será: Presentación, análisis, discusión y, en su caso, aprobación del proyecto de dictamen de la iniciativa por el que se autoriza la donación de ochenta y dos bienes muebles del patrimonio del Gobierno del Estado a favor del Organismo Público Descentralizado Intermunicipal denominado Sistema Intermunicipal de Gestión de Residuos Sólidos-Zona Metropolitana de Mérida, suscrito por el Licenciado Mauricio Vila Dosal y la Abogada María Dolores Fritz Sierra, Gobernador Constitucional del Estado de Yucatán y Secretaria General de Gobierno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6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9/2024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7 de abril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>, cuyo asunto en cartera será: Presentación, análisis, discusión y, en su caso, aprobación del proyecto de dictamen de la iniciativa por el que se autoriza la donación de ochenta y dos bienes muebles del patrimonio del Gobierno del Estado a favor del Organismo Público Descentralizado Intermunicipal denominado Sistema Intermunicipal de Gestión de Residuos Sólidos-Zona Metropolitana de Mérida, suscrito por el Licenciado Mauricio Vila Dosal y la Abogada María Dolores Fritz Sierra, Gobernador Constitucional del Estado de Yucatán y Secretaria General de Gobierno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6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9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7 de abril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>, cuyo asunto en cartera será: Presentación, análisis, discusión y, en su caso, aprobación del proyecto de dictamen de la iniciativa por el que se autoriza la donación de ochenta y dos bienes muebles del patrimonio del Gobierno del Estado a favor del Organismo Público Descentralizado Intermunicipal denominado Sistema Intermunicipal de Gestión de Residuos Sólidos-Zona Metropolitana de Mérida, suscrito por el Licenciado Mauricio Vila Dosal y la Abogada María Dolores Fritz Sierra, Gobernador Constitucional del Estado de Yucatán y Secretaria General de Gobierno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6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9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7 de abril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>, cuyo asunto en cartera será: Presentación, análisis, discusión y, en su caso, aprobación del proyecto de dictamen de la iniciativa por el que se autoriza la donación de ochenta y dos bienes muebles del patrimonio del Gobierno del Estado a favor del Organismo Público Descentralizado Intermunicipal denominado Sistema Intermunicipal de Gestión de Residuos Sólidos-Zona Metropolitana de Mérida, suscrito por el Licenciado Mauricio Vila Dosal y la Abogada María Dolores Fritz Sierra, Gobernador Constitucional del Estado de Yucatán y Secretaria General de Gobierno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6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9/2024     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7 de abril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>, cuyo asunto en cartera será: Presentación, análisis, discusión y, en su caso, aprobación del proyecto de dictamen de la iniciativa por el que se autoriza la donación de ochenta y dos bienes muebles del patrimonio del Gobierno del Estado a favor del Organismo Público Descentralizado Intermunicipal denominado Sistema Intermunicipal de Gestión de Residuos Sólidos-Zona Metropolitana de Mérida, suscrito por el Licenciado Mauricio Vila Dosal y la Abogada María Dolores Fritz Sierra, Gobernador Constitucional del Estado de Yucatán y Secretaria General de Gobierno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6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9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7 de abril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>, cuyo asunto en cartera será: Presentación, análisis, discusión y, en su caso, aprobación del proyecto de dictamen de la iniciativa por el que se autoriza la donación de ochenta y dos bienes muebles del patrimonio del Gobierno del Estado a favor del Organismo Público Descentralizado Intermunicipal denominado Sistema Intermunicipal de Gestión de Residuos Sólidos-Zona Metropolitana de Mérida, suscrito por el Licenciado Mauricio Vila Dosal y la Abogada María Dolores Fritz Sierra, Gobernador Constitucional del Estado de Yucatán y Secretaria General de Gobierno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6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419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miércoles 17 de abril del año en curso, a las 11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  <w:lang w:val="es-MX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</w:rPr>
        <w:t>, cuyo asunto en cartera será: Presentación, análisis, discusión y, en su caso, aprobación del proyecto de dictamen de la iniciativa por el que se autoriza la donación de ochenta y dos bienes muebles del patrimonio del Gobierno del Estado a favor del Organismo Público Descentralizado Intermunicipal denominado Sistema Intermunicipal de Gestión de Residuos Sólidos-Zona Metropolitana de Mérida, suscrito por el Licenciado Mauricio Vila Dosal y la Abogada María Dolores Fritz Sierra, Gobernador Constitucional del Estado de Yucatán y Secretaria General de Gobierno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6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aps/>
      <w:color w:val="000000"/>
      <w:sz w:val="20"/>
      <w:szCs w:val="30"/>
      <w:lang w:val="es-ES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ahoma" w:hAnsi="Tahoma" w:cs="Tahoma"/>
      <w:b/>
      <w:i w:val="false"/>
      <w:sz w:val="28"/>
    </w:rPr>
  </w:style>
  <w:style w:type="character" w:styleId="WW8Num13z0">
    <w:name w:val="WW8Num13z0"/>
    <w:qFormat/>
    <w:rPr>
      <w:rFonts w:ascii="Tahoma" w:hAnsi="Tahoma" w:cs="Times New Roman"/>
      <w:b/>
      <w:i w:val="false"/>
      <w:sz w:val="24"/>
    </w:rPr>
  </w:style>
  <w:style w:type="character" w:styleId="WW8Num14z0">
    <w:name w:val="WW8Num14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4z1">
    <w:name w:val="WW8Num1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26:00Z</dcterms:created>
  <dc:creator>erika.peralta</dc:creator>
  <dc:description/>
  <cp:keywords/>
  <dc:language>en-US</dc:language>
  <cp:lastModifiedBy>ana.rodriguez</cp:lastModifiedBy>
  <cp:lastPrinted>2024-03-14T14:22:00Z</cp:lastPrinted>
  <dcterms:modified xsi:type="dcterms:W3CDTF">2024-04-16T15:41:00Z</dcterms:modified>
  <cp:revision>5</cp:revision>
  <dc:subject/>
  <dc:title>DIP</dc:title>
</cp:coreProperties>
</file>